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495;&amp;#24615;&amp;#30005;&amp;#32593;&amp;#36816;&amp;#325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495;&amp;#24615;&amp;#30005;&amp;#32593;&amp;#36816;&amp;#325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495;&amp;#24615;&amp;#30005;&amp;#32593;&amp;#36816;&amp;#325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77.html"&gt;http://www.cction.com/report/202303/34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6;&amp;#22495;&amp;#24615;&amp;#30005;&amp;#32593;&amp;#36816;&amp;#3250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32593;&amp;#36816;&amp;#3250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6816;&amp;#32500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2593;&amp;#36816;&amp;#32500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2593;&amp;#36816;&amp;#3250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6816;&amp;#32500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32593;&amp;#36816;&amp;#325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2593;&amp;#36816;&amp;#32500;&amp;#34892;&amp;#19994;&amp;#19978;&amp;#28216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2593;&amp;#36816;&amp;#32500;&amp;#34892;&amp;#19994;&amp;#19979;&amp;#28216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32593;&amp;#36816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6816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005;&amp;#32593;&amp;#36816;&amp;#325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32593;&amp;#36816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2593;&amp;#36816;&amp;#32500;&amp;#34892;&amp;#1999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2593;&amp;#36816;&amp;#32500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2593;&amp;#36816;&amp;#325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35;&amp;#24029;&amp;#30465;&amp;#30005;&amp;#21147;&amp;#20844;&amp;#21496;&amp;#30005;&amp;#32593;&amp;#21450;&amp;#21457;&amp;#30005;&amp;#26816;&amp;#20462;&amp;#36816;&amp;#32500;&amp;#21644;&amp;#36816;&amp;#33829;&amp;#31649;&amp;#29702;&amp;#25104;&amp;#26412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4;&amp;#26412;&amp;#39033;&amp;#30446;&amp;#12289;&amp;#21015;&amp;#25903;&amp;#33539;&amp;#22260;&amp;#12289;&amp;#26680;&amp;#23450;&amp;#26631;&amp;#20934;&amp;#21644;&amp;#35843;&amp;#259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35kV&amp;#21450;&amp;#20197;&amp;#19978;&amp;#21464;&amp;#30005;&amp;#26816;&amp;#2046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5kV&amp;#21450;&amp;#20197;&amp;#19978;&amp;#36755;&amp;#30005;&amp;#32447;&amp;#36335;&amp;#26816;&amp;#2046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550;&amp;#31354;&amp;#36755;&amp;#30005;&amp;#32447;&amp;#36335;&amp;#26816;&amp;#2046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2518;&amp;#36755;&amp;#30005;&amp;#32447;&amp;#36335;&amp;#26816;&amp;#20462;&amp;#36816;&amp;#32500;&amp;#26631;&amp;#2093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10kV&amp;#21450;&amp;#20197;&amp;#19979;&amp;#37197;&amp;#32593;&amp;#26816;&amp;#20462;&amp;#25104;&amp;#264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26816;&amp;#2046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64;&amp;#30005;&amp;#31449;&amp;#36890;&amp;#20449;&amp;#35774;&amp;#22791;&amp;#26816;&amp;#2046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90;&amp;#20449;&amp;#32447;&amp;#36335;&amp;#26816;&amp;#2046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35kV&amp;#21450;&amp;#20197;&amp;#19978;&amp;#21464;&amp;#30005;&amp;#36816;&amp;#3489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25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0005;&amp;#32593;&amp;#26816;&amp;#20462;&amp;#36816;&amp;#32500;&amp;#25104;&amp;#26412;&amp;#2668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0005;&amp;#32593;&amp;#32463;&amp;#36153;&amp;#21333;&amp;#20301;&amp;#26816;&amp;#20462;&amp;#36816;&amp;#32500;&amp;#25104;&amp;#26412;&amp;#2668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7;&amp;#30005;&amp;#26816;&amp;#20462;&amp;#36816;&amp;#32500;&amp;#25104;&amp;#2641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26631;&amp;#20934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26631;&amp;#20934;&amp;#27979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104;&amp;#27700;&amp;#24179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32593;&amp;#21450;&amp;#21457;&amp;#30005;&amp;#20854;&amp;#20182;&amp;#36816;&amp;#33829;&amp;#36153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26631;&amp;#20934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26631;&amp;#20934;&amp;#27979;&amp;#31639;&amp;#26041;&amp;#27861;&amp;#19982;&amp;#20998;&amp;#3186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4;&amp;#26412;&amp;#39033;&amp;#30446;&amp;#12289;&amp;#21015;&amp;#25903;&amp;#33539;&amp;#22260;&amp;#19982;&amp;#26680;&amp;#23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32593;&amp;#36816;&amp;#3250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32593;&amp;#36816;&amp;#325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2593;&amp;#36816;&amp;#325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32593;&amp;#36816;&amp;#3250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2593;&amp;#36816;&amp;#32500;&amp;#34892;&amp;#19994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005;&amp;#32593;&amp;#36816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0005;&amp;#32593;&amp;#36816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2593;&amp;#36816;&amp;#3250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2593;&amp;#36816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005;&amp;#32593;&amp;#36816;&amp;#3250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2593;&amp;#36816;&amp;#32500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005;&amp;#32593;&amp;#36816;&amp;#32500;&amp;#24066;&amp;#22330;&amp;#20379;&amp;#3247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2593;&amp;#36816;&amp;#32500;&amp;#24066;&amp;#22330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005;&amp;#32593;&amp;#36816;&amp;#32500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30005;&amp;#32593;&amp;#36816;&amp;#3250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2593;&amp;#36816;&amp;#32500;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2593;&amp;#36816;&amp;#3250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32593;&amp;#36816;&amp;#32500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2114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6000&amp;#21315;&amp;#29926;&amp;#21450;&amp;#20197;&amp;#19978;&amp;#28779;&amp;#30005;&amp;#21378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6000&amp;#21315;&amp;#29926;&amp;#21450;&amp;#20197;&amp;#19978;&amp;#28779;&amp;#30005;&amp;#21378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6000&amp;#21315;&amp;#29926;&amp;#21450;&amp;#20197;&amp;#19978;&amp;#29123;&amp;#29028;&amp;#21378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6000&amp;#21315;&amp;#29926;&amp;#21450;&amp;#20197;&amp;#19978;&amp;#29123;&amp;#27668;&amp;#21378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6000&amp;#21315;&amp;#29926;&amp;#21450;&amp;#20197;&amp;#19978;&amp;#29123;&amp;#27833;&amp;#21378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635;&amp;#29992;&amp;#3000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532;&amp;#19968;&amp;#20135;&amp;#19994;&amp;#29992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532;&amp;#20108;&amp;#20135;&amp;#19994;&amp;#29992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532;&amp;#19977;&amp;#20135;&amp;#19994;&amp;#29992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57;&amp;#30005;&amp;#35013;&amp;#26426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00;&amp;#30005;&amp;#35013;&amp;#26426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779;&amp;#30005;&amp;#35013;&amp;#26426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6680;&amp;#30005;&amp;#35013;&amp;#26426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9118;&amp;#30005;&amp;#30005;&amp;#35013;&amp;#26426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2826;&amp;#38451;&amp;#33021;&amp;#21457;&amp;#30005;&amp;#35013;&amp;#26426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6000&amp;#21315;&amp;#29926;&amp;#21450;&amp;#20197;&amp;#19978;&amp;#28779;&amp;#30005;&amp;#21378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6000&amp;#21315;&amp;#29926;&amp;#21450;&amp;#20197;&amp;#19978;&amp;#28779;&amp;#30005;&amp;#21378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6000&amp;#21315;&amp;#29926;&amp;#21450;&amp;#20197;&amp;#19978;&amp;#29123;&amp;#29028;&amp;#21378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6000&amp;#21315;&amp;#29926;&amp;#21450;&amp;#20197;&amp;#19978;&amp;#29123;&amp;#27668;&amp;#21378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6000&amp;#21315;&amp;#29926;&amp;#21450;&amp;#20197;&amp;#19978;&amp;#29123;&amp;#27833;&amp;#21378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36755;&amp;#30005;&amp;#32447;&amp;#36335;&amp;#22238;&amp;#36335;&amp;#38271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35&amp;#21315;&amp;#20239;&amp;#21450;&amp;#20197;&amp;#19978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32;&amp;#27969;&amp;#36755;&amp;#30005;&amp;#32447;&amp;#36335;&amp;#22238;&amp;#36335;&amp;#38271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1&amp;#12289;&amp;#20013;&amp;#22269;1000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750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013;&amp;#22269;500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013;&amp;#22269;330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013;&amp;#22269;220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013;&amp;#22269;110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7&amp;#12289;&amp;#20013;&amp;#22269;35&amp;#21315;&amp;#20239;&amp;#21315;&amp;#20239;&amp;#2013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452;&amp;#27969;&amp;#36755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plusmn;800&amp;#21315;&amp;#20239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plusmn;660&amp;#21315;&amp;#20239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013;&amp;#22269;&amp;plusmn;500&amp;#21315;&amp;#20239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013;&amp;#22269;&amp;plusmn;400&amp;#21315;&amp;#20239;&amp;#30005;&amp;#32447;&amp;#36335;&amp;#22238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2269;35&amp;#21315;&amp;#20239;&amp;#21450;&amp;#20197;&amp;#19978;&amp;#21464;&amp;#30005;&amp;#35774;&amp;#22791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013;&amp;#22269;&amp;#26032;&amp;#22686;&amp;#21457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32;&amp;#22686;&amp;#30452;&amp;#27969;&amp;#36755;&amp;#30005;&amp;#32447;&amp;#36335;&amp;#38271;&amp;#24230;&amp;#21450;&amp;#25442;&amp;#2796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32;&amp;#22686;&amp;#30452;&amp;#27969;&amp;#36755;&amp;#30005;&amp;#32447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plusmn;8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plusmn;66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plusmn;5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plusmn;4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32;&amp;#22686;&amp;#25442;&amp;#2796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plusmn;8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plusmn;66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plusmn;5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plusmn;4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032;&amp;#22686;&amp;#20132;&amp;#27969;110&amp;#21315;&amp;#20239;&amp;#21450;&amp;#20197;&amp;#19978;&amp;#36755;&amp;#30005;&amp;#32447;&amp;#36335;&amp;#38271;&amp;#24230;&amp;#21450;&amp;#21464;&amp;#30005;&amp;#35774;&amp;#22791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7;&amp;#36335;&amp;#38271;&amp;#24230;&lt;/span&gt;&lt;/span&gt;&lt;/div&gt;&lt;div&gt;&lt;span style="font-size: small;"&gt;&lt;span style="font-family: Arial;"&gt;&amp;nbsp;&lt;/span&gt;&lt;/span&gt;&lt;/div&gt;&lt;div&gt;&lt;span style="font-size: small;"&gt;&lt;span style="font-family: Arial;"&gt;1&amp;#12289;10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2&amp;#12289;75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3&amp;#12289;5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4&amp;#12289;33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5&amp;#12289;22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6&amp;#12289;110&amp;#21315;&amp;#20239;&amp;#65288;&amp;#21547;66&amp;#21315;&amp;#2023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64;&amp;#30005;&amp;#35774;&amp;#22791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1&amp;#12289;10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2&amp;#12289;750&amp;#21315;&amp;#202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50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4&amp;#12289;33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5&amp;#12289;220&amp;#21315;&amp;#20239;&lt;/span&gt;&lt;/span&gt;&lt;/div&gt;&lt;div&gt;&lt;span style="font-size: small;"&gt;&lt;span style="font-family: Arial;"&gt;&amp;nbsp;&lt;/span&gt;&lt;/span&gt;&lt;/div&gt;&lt;div&gt;&lt;span style="font-size: small;"&gt;&lt;span style="font-family: Arial;"&gt;6&amp;#12289;110&amp;#21315;&amp;#20239;&amp;#65288;&amp;#21547;66&amp;#21315;&amp;#2023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3436;&amp;#25104;&amp;#30005;&amp;#21147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830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700;&amp;#3000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8779;&amp;#3000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6680;&amp;#3000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2826;&amp;#38451;&amp;#33021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2593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05;&amp;#32593;&amp;#36816;&amp;#32500;&amp;#34892;&amp;#19994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30005;&amp;#32593;&amp;#36816;&amp;#32500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320;&amp;#21306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320;&amp;#21306;&amp;#30005;&amp;#3732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320;&amp;#21306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amp;#22320;&amp;#21306;&amp;#30005;&amp;#32593;&amp;#36816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1271;&amp;#22320;&amp;#21306;&amp;#30005;&amp;#32593;&amp;#36816;&amp;#325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1271;&amp;#22320;&amp;#21306;&amp;#30005;&amp;#32593;&amp;#36816;&amp;#32500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320;&amp;#21306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320;&amp;#21306;&amp;#30005;&amp;#3732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320;&amp;#21306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1271;&amp;#22320;&amp;#21306;&amp;#30005;&amp;#32593;&amp;#36816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19996;&amp;#21271;&amp;#22320;&amp;#21306;&amp;#30005;&amp;#32593;&amp;#36816;&amp;#325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19996;&amp;#22320;&amp;#21306;&amp;#30005;&amp;#32593;&amp;#36816;&amp;#32500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320;&amp;#21306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320;&amp;#21306;&amp;#30005;&amp;#3732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320;&amp;#21306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30005;&amp;#32593;&amp;#36816;&amp;#32500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35;&amp;#12289;2023-2029&amp;#24180;&amp;#21326;&amp;#19996;&amp;#22320;&amp;#21306;&amp;#30005;&amp;#32593;&amp;#36816;&amp;#325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0013;&amp;#22320;&amp;#21306;&amp;#30005;&amp;#32593;&amp;#36816;&amp;#32500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320;&amp;#21306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320;&amp;#21306;&amp;#30005;&amp;#3732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320;&amp;#21306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0013;&amp;#22320;&amp;#21306;&amp;#30005;&amp;#32593;&amp;#36816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0013;&amp;#22320;&amp;#21306;&amp;#30005;&amp;#32593;&amp;#36816;&amp;#325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30005;&amp;#32593;&amp;#36816;&amp;#32500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320;&amp;#21306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320;&amp;#21306;&amp;#30005;&amp;#3732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320;&amp;#21306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335;&amp;#22320;&amp;#21306;&amp;#30005;&amp;#32593;&amp;#36816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1335;&amp;#22320;&amp;#21306;&amp;#30005;&amp;#32593;&amp;#36816;&amp;#325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7096;&amp;#22320;&amp;#21306;&amp;#30005;&amp;#32593;&amp;#36816;&amp;#32500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320;&amp;#21306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320;&amp;#21306;&amp;#30005;&amp;#3732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320;&amp;#21306;&amp;#30005;&amp;#32593;&amp;#36816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199;&amp;#37096;&amp;#22320;&amp;#21306;&amp;#30005;&amp;#32593;&amp;#36816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5199;&amp;#37096;&amp;#22320;&amp;#21306;&amp;#30005;&amp;#32593;&amp;#36816;&amp;#325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32593;&amp;#36816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0005;&amp;#32593;&amp;#36816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0005;&amp;#32593;&amp;#36816;&amp;#3250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9;&amp;#39118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23;&amp;#35013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34;&amp;#26143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5;&amp;#39034;&amp;#39118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28;&amp;#26223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8;&amp;#2802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248;&amp;#30005;&amp;#39118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6126;&amp;#38451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326;&amp;#38160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2852;&amp;#21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005;&amp;#32593;&amp;#36816;&amp;#325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005;&amp;#32593;&amp;#36816;&amp;#325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32593;&amp;#36816;&amp;#32500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32593;&amp;#36816;&amp;#32500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005;&amp;#32593;&amp;#36816;&amp;#3250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32593;&amp;#36816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32593;&amp;#36816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005;&amp;#32593;&amp;#36816;&amp;#3250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0005;&amp;#32593;&amp;#36816;&amp;#3250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0005;&amp;#32593;&amp;#36816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32593;&amp;#36816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2593;&amp;#36816;&amp;#3250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2593;&amp;#36816;&amp;#325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2593;&amp;#36816;&amp;#32500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32593;&amp;#36816;&amp;#32500;&amp;#34892;&amp;#19994;&amp;#26426;&amp;#20250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33;&amp;#21709;&amp;#30005;&amp;#32593;&amp;#36816;&amp;#3250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33;&amp;#21709;&amp;#30005;&amp;#32593;&amp;#36816;&amp;#32500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433;&amp;#21709;&amp;#30005;&amp;#32593;&amp;#36816;&amp;#32500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433;&amp;#21709;&amp;#30005;&amp;#32593;&amp;#36816;&amp;#32500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30005;&amp;#32593;&amp;#36816;&amp;#32500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105;&amp;#22269;&amp;#30005;&amp;#32593;&amp;#36816;&amp;#3250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6816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23457;&amp;#252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32593;&amp;#36816;&amp;#325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005;&amp;#32593;&amp;#36816;&amp;#32500;&amp;#34892;&amp;#1999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005;&amp;#32593;&amp;#36816;&amp;#32500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77.html"&gt;http://www.cction.com/report/202303/34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